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 xml:space="preserve">. . . . . . . . . . . . . . . . . . . . . . . . . . . . . . . . . . . . . . . . </w:t>
        <w:tab/>
        <w:t xml:space="preserve">Warszawa, dn.  . . . . . . . . . . . . . . . . 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nazwisko i imię dyplom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adres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t>Dziekan Wydziału Zarządzani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olitechniki Warszawskiej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 miejscu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 o d a n i e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przejmie proszę o dopuszczenie mnie do egzaminu dyplomowego *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gisterskiego / inżynierskiego / licencjackiego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 xml:space="preserve">Ukończyłam/em  studia *)  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licencjackie / inżynierskie / magisterskie / magisterskie równoległe / magisterskie uzupełniające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jako studia *)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zienne / wieczorowe / zao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 kierunku: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ecjalność: . . . . . . . . . . . . . . . .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Pracę dyplomową na tema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onałam/em  pod kierunkiem . . . . . . . . . . . . . . . . . . . . . . . . . . . . . . . . . . . . . . . . . . . . . . . . . . . . . .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. . . . . . . . . . . . . . . . . . . . . . . . . . . . 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i/>
          <w:sz w:val="18"/>
        </w:rPr>
        <w:t>podpis dyploma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*) </w:t>
      </w:r>
      <w:r>
        <w:rPr>
          <w:rFonts w:cs="Arial" w:ascii="Arial" w:hAnsi="Arial"/>
          <w:i/>
          <w:sz w:val="18"/>
          <w:szCs w:val="18"/>
        </w:rPr>
        <w:t>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00" w:top="851" w:footer="50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b/>
        <w:sz w:val="16"/>
        <w:szCs w:val="16"/>
      </w:rPr>
      <w:t>Obieg formularza FOR-14: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student wypełnia komputerowo formularz i go drukuje lub drukuje formularz i wypełnia ręcznie,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- student składa swój podpis na wypełnionym formularzu i zgłasza się z nim do Dziekanatu ds. Studiów,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- pracownik Dziekanatu odbiera dokument i dołącza do dokumentów wymaganych do egzaminu dyplomoweg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49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rmularz </w:t>
    </w:r>
    <w:r>
      <w:rPr>
        <w:rFonts w:cs="Arial" w:ascii="Arial" w:hAnsi="Arial"/>
        <w:b/>
        <w:sz w:val="16"/>
        <w:szCs w:val="16"/>
      </w:rPr>
      <w:t>FOR-14</w:t>
    </w:r>
    <w:r>
      <w:rPr>
        <w:rFonts w:cs="Arial" w:ascii="Arial" w:hAnsi="Arial"/>
        <w:sz w:val="16"/>
        <w:szCs w:val="16"/>
      </w:rPr>
      <w:t xml:space="preserve">, obowiązuje od </w:t>
    </w:r>
    <w:r>
      <w:rPr>
        <w:rFonts w:cs="Arial" w:ascii="Arial" w:hAnsi="Arial"/>
        <w:b/>
        <w:sz w:val="16"/>
        <w:szCs w:val="16"/>
      </w:rPr>
      <w:t>20 XI 2009 r.</w:t>
    </w:r>
  </w:p>
  <w:p>
    <w:pPr>
      <w:pStyle w:val="Header"/>
      <w:tabs>
        <w:tab w:val="clear" w:pos="9072"/>
        <w:tab w:val="center" w:pos="4536" w:leader="none"/>
      </w:tabs>
      <w:ind w:right="148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6:41:00Z</dcterms:created>
  <dc:creator>TO</dc:creator>
  <dc:description/>
  <dc:language>en-US</dc:language>
  <cp:lastModifiedBy>Aseret</cp:lastModifiedBy>
  <cp:lastPrinted>1997-07-15T13:35:00Z</cp:lastPrinted>
  <dcterms:modified xsi:type="dcterms:W3CDTF">2016-02-17T16:41:00Z</dcterms:modified>
  <cp:revision>2</cp:revision>
  <dc:subject/>
  <dc:title>Warszawa, dn</dc:title>
</cp:coreProperties>
</file>